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ервый урок, посвященный году малой родин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Мне выпало счастье здесь родиться»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 Провести беседу о Беларуси, как красивой и благоустроенной стране с чистыми уютными городами, богатой природо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Формировать у учащихся активную гражданскую позицию по отношению к своей земле; ценное отношение к истории и культуре родн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 Воспитывать чувства гордости к его прошлому и настоящему, понимания ответственности за будущее своей страны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Организационный момен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Здравствуйте, дети! Я приветствую всех и рада видеть вас бодрыми, веселыми и здоровыми. (Для создания эмоционального настроения в начале урока звучит песня «Мой родны кут» в исполнении ансамбля «Песняры»)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У каждого человека есть Родина, и каждый любит ее. Любит место, где родился и живет. Любит родную природу, свой народ. Любит свой родной язык и песни своего народа, сказки, танцы, книги. Без отечества и без своего народа человек не может жить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Сообщение темы и задач урока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</w:rPr>
        <w:t>- Послушайте стихотворение Владимира Скоринкина и ответьте, о какой стране говорится в стихотворении?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000000"/>
          <w:sz w:val="28"/>
          <w:szCs w:val="28"/>
          <w:shd w:fill="FFFFFF" w:val="clear"/>
          <w:lang w:val="be-BY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Белая Русь ты м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 Русь ты мая, Белая Русь ты м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я гоні бульб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я косы дзяўч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блакаў белых над Буг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чны пар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х, белых грыбоў кашолкі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я, белыя плечы бя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я, белыя россыпы золкі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ыстых світальных ро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лая Русь ты мая, Белая Русь ты м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ыстая ты мая, родная ты м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 Русь ты мая!</w:t>
      </w:r>
    </w:p>
    <w:p>
      <w:pPr>
        <w:pStyle w:val="Normal"/>
        <w:rPr>
          <w:color w:val="000000"/>
          <w:sz w:val="28"/>
          <w:szCs w:val="28"/>
          <w:shd w:fill="FFFFFF" w:val="clear"/>
          <w:lang w:val="be-BY"/>
        </w:rPr>
      </w:pPr>
      <w:r>
        <w:rPr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>- Какими еще словами можно назвать нашу Беларусь? (Отечество, Синеокая, страна под Белыми крыльями, Родин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 xml:space="preserve">- Сегодня и первый урок будет посвящен Году малой родины, значит и поговорим мы с вами о нашей стране. А название урока звучит так: </w:t>
      </w:r>
      <w:r>
        <w:rPr>
          <w:sz w:val="28"/>
        </w:rPr>
        <w:t>«</w:t>
      </w:r>
      <w:r>
        <w:rPr>
          <w:sz w:val="28"/>
          <w:lang w:val="be-BY"/>
        </w:rPr>
        <w:t>Мне выпало счастье здесь родиться</w:t>
      </w:r>
      <w:r>
        <w:rPr>
          <w:sz w:val="28"/>
        </w:rPr>
        <w:t>»</w:t>
      </w:r>
      <w:r>
        <w:rPr>
          <w:sz w:val="28"/>
          <w:lang w:val="be-BY"/>
        </w:rPr>
        <w:t xml:space="preserve">. Как приятно каждый день открывать для себя талантливость нашего народа, видеть красоту родного уголка, слушать певчий белорусский язык и чувствовать в душе большую гордость за свою Родину. Поэтому первый урок мы с вами посвящаем нашей Родине-Республике Беларус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>Беларусь-край легенд, сказок и преданий. Земля под белыми крыльями, Синеокая Беларусь-так очень часто называют нашу родную страну. Она славится своими лесами, реками, озерами, трудолюбивыми и искренними людьми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3.Работа по теме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Родина для каждого человека-это не только то место, откуда берет начало его род, но и то, что было до нас: его история, культура, традиции. Родина - это и то, что есть сегодня: наши деревни и города, реки и озера. Родина - это и наше нынешнее и будущее. Наша с вами Родина носит прекрасное имя - Беларусь, здесь мы с вами начинаем первые шаги в жиз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lang w:val="be-BY"/>
        </w:rPr>
        <w:t xml:space="preserve"> </w:t>
      </w:r>
      <w:r>
        <w:rPr>
          <w:sz w:val="28"/>
          <w:lang w:val="be-BY"/>
        </w:rPr>
        <w:t>- Мы отправляемся в путешествие по нашей стране, родному белорусскому краю-в прошлое, современное и будущее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Как дерево не может жить без корней, так и народ не может существовать без своей истории, культуры, своих символов памяти.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Навеки в памяти народной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о нашим землям топтались пришельцы, враги. Приходили к нам с ружьями и пушками, на танках и самолетах. Истребляли людей, жгли дома, города, отбирали сокровища. Никогда и никому не удавалось заточить вольнолюбивый народ. Колокола Хатыни, мемориал в Брестской крепости-герое напоминают живым: </w:t>
      </w:r>
      <w:r>
        <w:rPr>
          <w:sz w:val="28"/>
        </w:rPr>
        <w:t>«Л</w:t>
      </w:r>
      <w:r>
        <w:rPr>
          <w:sz w:val="28"/>
          <w:lang w:val="be-BY"/>
        </w:rPr>
        <w:t>юди! Помните! Не допустите новой бойни!»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Большую цену заплатил белорусский народ за свою свободу. Погиб каждый третий белорус в годы Великой Отечественной войны. В память о погибших во время войны возведены мемориалы славы, памятники, на братском кладбище никогда не вянут цветы. (Учитель показывает фотографии памятников.)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 w:eastAsia="en-US"/>
        </w:rPr>
      </w:pPr>
      <w:r>
        <w:rPr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margin">
              <wp:posOffset>7595235</wp:posOffset>
            </wp:positionV>
            <wp:extent cx="2190750" cy="1352550"/>
            <wp:effectExtent l="0" t="0" r="0" b="0"/>
            <wp:wrapSquare wrapText="bothSides"/>
            <wp:docPr id="1" name="232891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891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54275</wp:posOffset>
            </wp:positionH>
            <wp:positionV relativeFrom="margin">
              <wp:posOffset>7595235</wp:posOffset>
            </wp:positionV>
            <wp:extent cx="2323465" cy="1352550"/>
            <wp:effectExtent l="0" t="0" r="0" b="0"/>
            <wp:wrapSquare wrapText="bothSides"/>
            <wp:docPr id="2" name="0_12e137_390b29dc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12e137_390b29dc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>Память о тех, кто отдал свою жизнь в борьбе с врагом, будет всегда жить в наших сердцах. Сегодня своими делами, мыслями, поведением мы должны быть достойными своих отцов, дедов и прадедов. Светлая память всем воинам, которые защищали нашу Родину и дали возможность родной стране стать самой красивой в мире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Символы Республики Беларусь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- Каждое независимое государство имеет свои символы. Какие символы имеет наша страна? (Герб, флаг, гимн)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82570</wp:posOffset>
            </wp:positionH>
            <wp:positionV relativeFrom="margin">
              <wp:posOffset>2577465</wp:posOffset>
            </wp:positionV>
            <wp:extent cx="2134235" cy="1567815"/>
            <wp:effectExtent l="0" t="0" r="0" b="0"/>
            <wp:wrapSquare wrapText="bothSides"/>
            <wp:docPr id="3" name="flag_belorussii_3_1713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_belorussii_3_171358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e-BY"/>
        </w:rPr>
        <w:t>- Среди предложенных флагов отыщите флаг нашего государства. Сколько цветов он имеет? Что они обозначают? (Ответы учеников)</w:t>
      </w:r>
    </w:p>
    <w:p>
      <w:pPr>
        <w:pStyle w:val="Normal"/>
        <w:spacing w:lineRule="auto" w:line="276"/>
        <w:jc w:val="both"/>
        <w:rPr>
          <w:sz w:val="28"/>
          <w:lang w:val="be-BY" w:eastAsia="en-US"/>
        </w:rPr>
      </w:pPr>
      <w:r>
        <w:rPr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635</wp:posOffset>
            </wp:positionH>
            <wp:positionV relativeFrom="margin">
              <wp:posOffset>2470785</wp:posOffset>
            </wp:positionV>
            <wp:extent cx="1562100" cy="1095375"/>
            <wp:effectExtent l="0" t="0" r="0" b="0"/>
            <wp:wrapSquare wrapText="bothSides"/>
            <wp:docPr id="4" name="flag-251310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ag-2513100_1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6325</wp:posOffset>
            </wp:positionH>
            <wp:positionV relativeFrom="margin">
              <wp:posOffset>2405380</wp:posOffset>
            </wp:positionV>
            <wp:extent cx="2162175" cy="2025015"/>
            <wp:effectExtent l="0" t="0" r="0" b="0"/>
            <wp:wrapSquare wrapText="bothSides"/>
            <wp:docPr id="5" name="230_704_00-1-0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0_704_00-1-0-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49140</wp:posOffset>
            </wp:positionH>
            <wp:positionV relativeFrom="margin">
              <wp:posOffset>2585720</wp:posOffset>
            </wp:positionV>
            <wp:extent cx="1114425" cy="10668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35450</wp:posOffset>
            </wp:positionH>
            <wp:positionV relativeFrom="margin">
              <wp:posOffset>6495415</wp:posOffset>
            </wp:positionV>
            <wp:extent cx="1704975" cy="11334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e-BY"/>
        </w:rPr>
        <w:t>Символом современной Беларуси стала Национальная библиотека в Минске. Над созданием этого чуда архитектурной задумки работал весь народ Беларуси. Тот, кто непосредственно не участвовал в стройке, помогал денежными средствами. За короткое время существования библиотека стала любимым местом культурного отдыха белорусов и гостей нашей страны. С 2006 года здесь проходят встречи глав государств, дипломатов, известных деятелей политики и культуры, сюда приходят, чтобы найти интересные и древние книги и документы, и просто почувствовать себя принадлежащим к истории и культуре нашей страны.</w:t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Физминутка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Беларусь-европейское государ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 xml:space="preserve">Моя Беларусь... Европейское государство-Зеленый листок на карте: леса, перелески, луга, пущи, урожайные поля. Вокруг нас-хоровод стран: Россия, Украина, Литва, Польша. Белорусы давно живут мудрыми заветами пращура: </w:t>
      </w:r>
      <w:r>
        <w:rPr>
          <w:sz w:val="28"/>
        </w:rPr>
        <w:t>«</w:t>
      </w:r>
      <w:r>
        <w:rPr>
          <w:sz w:val="28"/>
          <w:lang w:val="be-BY"/>
        </w:rPr>
        <w:t>Солнце-на всех одно, Земля-одна, держись своего дома, береги свою честь, не бери чужое».</w:t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4110990" cy="3276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(Ученики с помощью учителя показывают на карте Республику Беларусь и соседние страны, с которыми она граничит.)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Каждый человек должен гордиться тем местом, где родился и живет, любить свой родной уголок (малую родину) как частичку нашего Отечества. (Ученики на карте показывают областные центры, родной город (район), рассказывают интересные сведения, легенды и предания о малой родине.)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- Какой язык является родным для белорусов? Белорусы ценят свой язык, гордятся им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Люди земли белорусско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be-BY"/>
        </w:rPr>
        <w:t>Главная сокровище нашей страны-люди! Они прославляют свою землю, несут в мир доброе имя белорусов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Задумывались ли, какой он, белорус? Что это за народ? Белорус как раз отличается щедростью, постоянной готовностью прийти на помощь в беде. Если раньше у кого на селе случался пожар-деревня толокою шла воровать барский лес, когда не было своего, за пару дней ставили погорельцу новый дом, делилась с ним рожью. Потом из каждого дома несли вещи: кто одежду, кто еду. Главное в нашем характере — гостеприимство хорошего к хорошим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4. Рефлексия </w:t>
      </w:r>
      <w:r>
        <w:rPr>
          <w:sz w:val="28"/>
        </w:rPr>
        <w:t>«</w:t>
      </w:r>
      <w:r>
        <w:rPr>
          <w:sz w:val="28"/>
          <w:lang w:val="be-BY"/>
        </w:rPr>
        <w:t>Букет настроения»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Молодцы! Вы хорошо отвечали на вопросы, высказывали свои мысли и играли. Сегодня мы можем сделать подарок нашей родной земле. Возьмите вырезанные из бумаги цветы, раскрасьте их в цвета, которые соответствуют вашему настроению и подарите свое хорошее настроение нашей Родине: красный (восторг), зеленый (спокойствие), желтый (радость).</w:t>
      </w:r>
    </w:p>
    <w:p>
      <w:pPr>
        <w:pStyle w:val="Normal"/>
        <w:spacing w:lineRule="auto" w:line="276"/>
        <w:jc w:val="both"/>
        <w:rPr>
          <w:sz w:val="28"/>
          <w:lang w:val="be-BY"/>
        </w:rPr>
      </w:pPr>
      <w:r>
        <w:rPr>
          <w:sz w:val="28"/>
          <w:lang w:val="be-BY"/>
        </w:rPr>
        <w:t>- Посмотрите, какая красивая получилась наша страна.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5. Подведение итогов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Мне хочется еще раз напомнить вам-любите и цените свою страну, свою родную землю!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Вы цените свой край, родной край, белорусы! Берегите леса, чтобы земля не болела, чтобы Отечество процветало!</w:t>
      </w:r>
    </w:p>
    <w:p>
      <w:pPr>
        <w:pStyle w:val="Normal"/>
        <w:spacing w:lineRule="auto" w:line="276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Я желаю вам вырасти достойными людьми, любить и беречь свой родной уголок – нашу Беларусь. Я надеюсь, что у вас это получится!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2:00Z</dcterms:created>
  <dc:creator>comp</dc:creator>
  <dc:description/>
  <cp:keywords/>
  <dc:language>en-US</dc:language>
  <cp:lastModifiedBy>comp</cp:lastModifiedBy>
  <dcterms:modified xsi:type="dcterms:W3CDTF">2019-02-12T17:55:00Z</dcterms:modified>
  <cp:revision>6</cp:revision>
  <dc:subject/>
  <dc:title/>
</cp:coreProperties>
</file>